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Információkereső nyelvek 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TBP-IK121_G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13515116"/>
            <w:bookmarkStart w:id="1" w:name="__Fieldmark__0_413515116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13515116"/>
            <w:bookmarkStart w:id="3" w:name="__Fieldmark__1_413515116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13515116"/>
            <w:bookmarkStart w:id="5" w:name="__Fieldmark__2_413515116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13515116"/>
            <w:bookmarkStart w:id="7" w:name="__Fieldmark__3_413515116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13515116"/>
            <w:bookmarkStart w:id="9" w:name="__Fieldmark__4_413515116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tantárgy általános célja a tartalmi feltárás – a könyvtári osztályozás és indexelés - , továbbá az erre épülő tároló- és keresőrendszerek elméletében és gyakorlati alkalmazásában, illetve használatában jártas szakemberek képzé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második részének feladatai: osztályozási gyakorlatok az Egyetemes Tizedes Osztályozással. A természetes nyelven alapuló osztályozási, indexelési eljárások megismertetése, gyakorlati alkalmazásuk elsajátíttat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artalm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yelvi alapú osztályozási/indexelési eljárások. A nyelvi szabályozás szükségessége és szintjei. A logikai és szintaktikai relációk. Az indexelési eljárások. Az indexek és típusaik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szövegösszefüggést megtartó fejlett szintaxisú indexelés: PRECIS. Szabályozott nyelvű információkereső nyelvek: osztályozás/indexelés ellenőrzött szótárakkal. A tárgyszavas osztályozási rendszerek. A tárgyszó formája és szerkezete. A tárgyszavas osztályozási rendszerek. A tárgyszavak közötti relációk. Utalók és hivatkozások a tárgyszórendszerbe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gyszavas osztályozási rendszerek. Az alkalmazási szabályok. Az információs tezaurusz. A deszkriptor formája és szerkezete. Az információs tezaurusz. A tezaurusz felépítése és részei. Az információs tezaurusz. Alkalmazási szabályok. A jelentősebb külföldi és hazai tárgyszórendszerek és tezaurusz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Környei</w:t>
            </w:r>
            <w:r>
              <w:rPr>
                <w:sz w:val="24"/>
                <w:szCs w:val="24"/>
              </w:rPr>
              <w:t xml:space="preserve"> Márt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Könyvtári osztályozás I : egységes főiskolai jegyzet</w:t>
            </w:r>
            <w:r>
              <w:rPr>
                <w:sz w:val="24"/>
                <w:szCs w:val="24"/>
              </w:rPr>
              <w:t>. – Budapest : Tankönyvkiadó, 19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osok kézikönyve. 2. köt. / szerk. Horváth Tibor, Papp István. – Budapest : Osiris Kvk., 2001. 72-131.p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Pálvölgyi</w:t>
            </w:r>
            <w:r>
              <w:rPr>
                <w:sz w:val="24"/>
                <w:szCs w:val="24"/>
              </w:rPr>
              <w:t xml:space="preserve"> Mihál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nformációkereső nyelvek 2. : távoktatási tankönyv</w:t>
            </w:r>
            <w:r>
              <w:rPr>
                <w:sz w:val="24"/>
                <w:szCs w:val="24"/>
              </w:rPr>
              <w:t>. – Eger : EKF MI, 2002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B. Hajdu</w:t>
            </w:r>
            <w:r>
              <w:rPr>
                <w:sz w:val="24"/>
                <w:szCs w:val="24"/>
              </w:rPr>
              <w:t xml:space="preserve"> Ágnes – </w:t>
            </w:r>
            <w:r>
              <w:rPr>
                <w:smallCaps/>
                <w:sz w:val="24"/>
                <w:szCs w:val="24"/>
              </w:rPr>
              <w:t>Babiczky</w:t>
            </w:r>
            <w:r>
              <w:rPr>
                <w:sz w:val="24"/>
                <w:szCs w:val="24"/>
              </w:rPr>
              <w:t xml:space="preserve"> Bél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Bevezetés az információkereső nyelvek elméletébe és gyakorlatába</w:t>
            </w:r>
            <w:r>
              <w:rPr>
                <w:sz w:val="24"/>
                <w:szCs w:val="24"/>
              </w:rPr>
              <w:t>. – Budapest : Universitas K.,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gyszó és tárgyszókatalógus : szemle / szerk. Szilágyi Tibor. – Budapest : OSZK KMK, 1968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 xml:space="preserve">Horváth </w:t>
            </w:r>
            <w:r>
              <w:rPr>
                <w:sz w:val="24"/>
                <w:szCs w:val="24"/>
              </w:rPr>
              <w:t xml:space="preserve">Tibor – </w:t>
            </w:r>
            <w:r>
              <w:rPr>
                <w:smallCaps/>
                <w:sz w:val="24"/>
                <w:szCs w:val="24"/>
              </w:rPr>
              <w:t>Varga</w:t>
            </w:r>
            <w:r>
              <w:rPr>
                <w:sz w:val="24"/>
                <w:szCs w:val="24"/>
              </w:rPr>
              <w:t xml:space="preserve"> Déne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nformációs tezauruszok</w:t>
            </w:r>
            <w:r>
              <w:rPr>
                <w:sz w:val="24"/>
                <w:szCs w:val="24"/>
              </w:rPr>
              <w:t>. – Budapest : OSZK KMK, 197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ozás és információkeresés : kommentált szöveggyűjtemény. 1-2. köt. / szerk. Ungváry Rudolf, Orbán Éva. – Budapest : OSZK, 2001.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Csík Tibor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Csík Tibor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06:00Z</dcterms:created>
  <dc:creator>tovarij</dc:creator>
  <dc:description/>
  <cp:keywords/>
  <dc:language>en-US</dc:language>
  <cp:lastModifiedBy>RIK</cp:lastModifiedBy>
  <dcterms:modified xsi:type="dcterms:W3CDTF">2006-07-28T06:29:00Z</dcterms:modified>
  <cp:revision>6</cp:revision>
  <dc:subject/>
  <dc:title>Tantárgy neve:</dc:title>
</cp:coreProperties>
</file>